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5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NR.53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985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7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(cod 85.01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1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62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1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62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62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1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62.1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1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6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1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62.1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1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62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62.1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(cod 85.01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0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1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0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1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0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1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1.5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0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1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0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0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1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1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0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1.5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45186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8pt" to="819pt,271.8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62775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5pt" to="819pt,285.6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2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71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8pt" to="15pt,285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5pt" to="15pt,299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2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71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8pt" to="296.5pt,28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5pt" to="296.5pt,29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2.7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27178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71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8pt" to="449.25pt,285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5pt" to="449.25pt,299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2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271780"/>
                <wp:effectExtent l="6985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71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8pt" to="522pt,285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5pt" to="522pt,299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2.7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271780"/>
                <wp:effectExtent l="6985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71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8pt" to="372.75pt,285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5pt" to="372.75pt,299.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2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27178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7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8pt" to="595.5pt,285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5pt" to="595.5pt,299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2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71.8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8pt" to="819.75pt,285.6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5pt" to="819.75pt,299.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2.7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271780"/>
                <wp:effectExtent l="6985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7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8pt" to="673.05pt,285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5pt" to="673.05pt,299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2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271780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71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8pt" to="744.1pt,285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5pt" to="744.1pt,299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(cod 85.01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8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8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8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271780"/>
                <wp:effectExtent l="6985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8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271780"/>
                <wp:effectExtent l="6985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271780"/>
                <wp:effectExtent l="6985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8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271780"/>
                <wp:effectExtent l="6985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8.4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8.4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271780"/>
                <wp:effectExtent l="6985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8.4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271780"/>
                <wp:effectExtent l="6985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271780"/>
                <wp:effectExtent l="6350" t="6985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8.4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271780"/>
                <wp:effectExtent l="6350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(cod 85.01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32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55.1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9.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32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55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9.2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32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9.2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32.5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55.1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985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9.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32.5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55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9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32.5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55.1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9.2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32.5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55.1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9.2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32.5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55.1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9.2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32.5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55.1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9.2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61" w:h="1516" w:x="390" w:y="73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61" w:h="1516" w:x="390" w:y="73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5961" w:h="1516" w:x="390" w:y="73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5691" w:h="1936" w:x="540" w:y="89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5691" w:h="1936" w:x="540" w:y="89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0</Words>
  <Characters>22336</Characters>
  <CharactersWithSpaces>190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6:00Z</dcterms:created>
  <dc:creator>Crystal Reports</dc:creator>
  <dc:description>Powered By Crystal</dc:description>
  <dc:language>en-US</dc:language>
  <cp:lastModifiedBy/>
  <dcterms:modified xsi:type="dcterms:W3CDTF">2024-12-17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CEC38BEFAC96FC5862CD74B52CCDE4A7DF2EAA503721BFA08214E11488D6A186FFE4139F5B0F0F6A3855FFE70ADCD24A8325BAEB7D2930276AA5A888317136BBBC13E5E1D8DDEE4D1845D52C3C948901754CFA83186DEE52595EF1DB0354BEB260748D367E94028B7EE960060B55</vt:lpwstr>
  </property>
  <property fmtid="{D5CDD505-2E9C-101B-9397-08002B2CF9AE}" pid="3" name="Business Objects Context Information1">
    <vt:lpwstr>3A0C0C7F1238EEEF6C7667D7352DA4834834C280C35A241DD76F82449E8867678837E9825D2AD6A8F89845B393588BB0784869E9897325E8F3FEF3E619279E80918825FCAB86BB6235A3DBD21D4821DC6BFEB1FA081C7CF3E7C7A23E9BBA6453B4D251FFE0BB89D086639E477C35168E65A9623BB86A301B344548DD9CA6FF0</vt:lpwstr>
  </property>
  <property fmtid="{D5CDD505-2E9C-101B-9397-08002B2CF9AE}" pid="4" name="Business Objects Context Information2">
    <vt:lpwstr>99F14F8028C8052E763F6B4B8818590CC6D4497FF78077D175A15B99C387CA7EC8BD42214F935D9502B507DDE47B0770061BDA6506F89FBDC35B2DBA1D84FC19671ACA206BF9D78B2EDF8D1877370FED82868EDE14C4E84D698DAE74EBF2D8C6273DBA1291DDE62337F4A7B09C613354A27AA604AA075A74FAF0059445538D7</vt:lpwstr>
  </property>
  <property fmtid="{D5CDD505-2E9C-101B-9397-08002B2CF9AE}" pid="5" name="Business Objects Context Information3">
    <vt:lpwstr>061A0F4821CF440DC738931E264905B3275F1272C9B1DED335CAA3A71BE57B36EF596CD5345ED16FF8A9FE67DA75273FBA2EF16BCD7D94F328B822DEB4DAF1D3C80DAB027F48E0EC941EB12BC12E8790DA7E85752CCFAA17907F4E56C1AC827A4CF6C0C457AA6D89FF246116B0B1F52450716E7D988C9C79342EE70FC6F6602</vt:lpwstr>
  </property>
  <property fmtid="{D5CDD505-2E9C-101B-9397-08002B2CF9AE}" pid="6" name="Business Objects Context Information4">
    <vt:lpwstr>150A61137488113F314858759C737E547C51E1206818E25D6B14A226ACBDA405B20F834946A70F9E927FE8ADB3A0718CAD50F035C420B9EB78F114A9F4A2BD29F4CCFFCBC8A4A005F42F9717FDF2DBC68D2EDDFA38FAB62B8E435EAD54CE516269DAC6404A03FA0A14E056CE81975BF10FDDD8EF8A5003011F70E7C8302B6E3</vt:lpwstr>
  </property>
  <property fmtid="{D5CDD505-2E9C-101B-9397-08002B2CF9AE}" pid="7" name="Business Objects Context Information5">
    <vt:lpwstr>50720BAD741E2B8C0D7E963352D7C6CCA36C95365631ADE46A8A272200C7FF2F08761B87FBB17D95E6AC44A39D61133C07402E0CBACD0677A403B21032DB5A4CE32B33A</vt:lpwstr>
  </property>
  <property fmtid="{D5CDD505-2E9C-101B-9397-08002B2CF9AE}" pid="8" name="Operator">
    <vt:lpwstr>utilizator buget10</vt:lpwstr>
  </property>
</Properties>
</file>